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Proposer’s General Information Form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ACT INFORMATION*: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1160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2070"/>
        <w:gridCol w:w="1260"/>
        <w:gridCol w:w="3240"/>
      </w:tblGrid>
      <w:tr>
        <w:trPr>
          <w:trHeight w:val="813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120" w:after="0"/>
              <w:ind w:left="270" w:hanging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e: </w:t>
            </w:r>
          </w:p>
          <w:p>
            <w:pPr>
              <w:pStyle w:val="TableParagraph"/>
              <w:spacing w:before="24" w:after="0"/>
              <w:ind w:left="270" w:hanging="0"/>
              <w:rPr>
                <w:rFonts w:ascii="Arial" w:hAnsi="Arial" w:eastAsia="Arial" w:cs="Arial"/>
                <w:spacing w:val="-4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TableParagraph"/>
              <w:spacing w:before="24" w:after="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6"/>
                <w:spacing w:val="-4"/>
                <w:u w:val="single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4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120" w:after="0"/>
              <w:ind w:left="270" w:hanging="20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ffice Phone No.:</w:t>
            </w:r>
          </w:p>
          <w:p>
            <w:pPr>
              <w:pStyle w:val="TableParagraph"/>
              <w:spacing w:before="2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24" w:after="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120" w:after="0"/>
              <w:ind w:left="270" w:hanging="20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ll Phone No.:</w:t>
            </w:r>
          </w:p>
          <w:p>
            <w:pPr>
              <w:pStyle w:val="TableParagraph"/>
              <w:spacing w:before="2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24" w:after="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813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120" w:after="0"/>
              <w:ind w:left="270" w:hanging="20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Firm Contac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irst &amp; Las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  <w:p>
            <w:pPr>
              <w:pStyle w:val="TableParagraph"/>
              <w:spacing w:before="26" w:after="0"/>
              <w:ind w:left="9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0" w:name="__Fieldmark__3_3496326238"/>
            <w:bookmarkStart w:id="1" w:name="__Fieldmark__3_3496326238"/>
            <w:bookmarkEnd w:id="1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0" w:leader="none"/>
              </w:tabs>
              <w:spacing w:before="2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2" w:name="__Fieldmark__4_3496326238"/>
            <w:bookmarkStart w:id="3" w:name="__Fieldmark__4_3496326238"/>
            <w:bookmarkEnd w:id="3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s.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6"/>
                <w:spacing w:val="1"/>
                <w:u w:val="single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1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spacing w:val="1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120" w:after="0"/>
              <w:ind w:left="270" w:hanging="207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Title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  <w:p>
            <w:pPr>
              <w:pStyle w:val="TableParagraph"/>
              <w:spacing w:before="2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26" w:after="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120" w:after="0"/>
              <w:ind w:left="270" w:hanging="207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Firm Contac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dr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  <w:p>
            <w:pPr>
              <w:pStyle w:val="TableParagraph"/>
              <w:spacing w:before="2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836" w:leader="none"/>
              </w:tabs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795" w:hRule="exac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120" w:after="0"/>
              <w:ind w:left="270" w:hanging="20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F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’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d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  <w:p>
            <w:pPr>
              <w:pStyle w:val="TableParagraph"/>
              <w:spacing w:before="2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TableParagraph"/>
              <w:spacing w:before="24" w:after="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120" w:after="0"/>
              <w:ind w:left="270" w:hanging="20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e of Firm’s President/Managing Officer:</w:t>
            </w:r>
          </w:p>
          <w:p>
            <w:pPr>
              <w:pStyle w:val="TableParagraph"/>
              <w:spacing w:before="24" w:after="0"/>
              <w:ind w:left="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24" w:after="0"/>
              <w:ind w:left="63" w:hanging="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TableParagraph"/>
              <w:spacing w:before="24" w:after="0"/>
              <w:ind w:left="270" w:hanging="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rFonts w:cs="Arial Narrow" w:ascii="Arial Narrow" w:hAnsi="Arial Narrow"/>
          <w:b/>
        </w:rPr>
        <w:t>CORPORATE INFORMATION</w:t>
      </w:r>
      <w:r>
        <w:rPr>
          <w:b/>
        </w:rPr>
        <w:t>*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0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834"/>
        <w:gridCol w:w="3906"/>
      </w:tblGrid>
      <w:tr>
        <w:trPr>
          <w:trHeight w:val="56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6" w:leader="none"/>
              </w:tabs>
              <w:spacing w:before="120" w:after="0"/>
              <w:ind w:left="92" w:hanging="0"/>
              <w:rPr/>
            </w:pP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 Narrow" w:hAnsi="Arial Narrow"/>
                <w:sz w:val="18"/>
                <w:szCs w:val="18"/>
              </w:rPr>
              <w:t>.</w:t>
              <w:tab/>
              <w:t>T</w:t>
            </w:r>
            <w:r>
              <w:rPr>
                <w:rFonts w:eastAsia="Arial" w:cs="Arial" w:ascii="Arial Narrow" w:hAnsi="Arial Narrow"/>
                <w:spacing w:val="-2"/>
                <w:sz w:val="18"/>
                <w:szCs w:val="18"/>
              </w:rPr>
              <w:t>y</w:t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 Narrow" w:hAnsi="Arial Narrow"/>
                <w:sz w:val="18"/>
                <w:szCs w:val="18"/>
              </w:rPr>
              <w:t xml:space="preserve">e </w:t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>(</w:t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 Narrow" w:hAnsi="Arial Narrow"/>
                <w:sz w:val="18"/>
                <w:szCs w:val="18"/>
              </w:rPr>
              <w:t>l</w:t>
            </w:r>
            <w:r>
              <w:rPr>
                <w:rFonts w:eastAsia="Arial" w:cs="Arial" w:ascii="Arial Narrow" w:hAnsi="Arial Narrow"/>
                <w:spacing w:val="-3"/>
                <w:sz w:val="18"/>
                <w:szCs w:val="18"/>
              </w:rPr>
              <w:t>e</w:t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 Narrow" w:hAnsi="Arial Narrow"/>
                <w:sz w:val="18"/>
                <w:szCs w:val="18"/>
              </w:rPr>
              <w:t>t</w:t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one)</w:t>
            </w:r>
            <w:r>
              <w:rPr>
                <w:rFonts w:eastAsia="Arial"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TableParagraph"/>
              <w:spacing w:lineRule="exact" w:line="110" w:before="4" w:after="0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836" w:leader="none"/>
              </w:tabs>
              <w:spacing w:lineRule="auto" w:line="307"/>
              <w:ind w:left="9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4" w:name="__Fieldmark__10_3496326238"/>
            <w:bookmarkStart w:id="5" w:name="__Fieldmark__10_3496326238"/>
            <w:bookmarkEnd w:id="5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Individual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6" w:name="__Fieldmark__11_3496326238"/>
            <w:bookmarkStart w:id="7" w:name="__Fieldmark__11_3496326238"/>
            <w:bookmarkEnd w:id="7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Partnership </w:t>
            </w:r>
          </w:p>
          <w:p>
            <w:pPr>
              <w:pStyle w:val="TableParagraph"/>
              <w:tabs>
                <w:tab w:val="clear" w:pos="720"/>
                <w:tab w:val="left" w:pos="1836" w:leader="none"/>
              </w:tabs>
              <w:spacing w:lineRule="auto" w:line="307"/>
              <w:ind w:left="9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8" w:name="__Fieldmark__12_3496326238"/>
            <w:bookmarkStart w:id="9" w:name="__Fieldmark__12_3496326238"/>
            <w:bookmarkEnd w:id="9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Minority Owned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10" w:name="__Fieldmark__13_3496326238"/>
            <w:bookmarkStart w:id="11" w:name="__Fieldmark__13_3496326238"/>
            <w:bookmarkEnd w:id="11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Woman Owned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12" w:name="__Fieldmark__14_3496326238"/>
            <w:bookmarkStart w:id="13" w:name="__Fieldmark__14_3496326238"/>
            <w:bookmarkEnd w:id="13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Small Business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14" w:name="__Fieldmark__15_3496326238"/>
            <w:bookmarkStart w:id="15" w:name="__Fieldmark__15_3496326238"/>
            <w:bookmarkEnd w:id="15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S Corporation</w:t>
            </w:r>
          </w:p>
          <w:p>
            <w:pPr>
              <w:pStyle w:val="TableParagraph"/>
              <w:tabs>
                <w:tab w:val="clear" w:pos="720"/>
                <w:tab w:val="left" w:pos="1836" w:leader="none"/>
              </w:tabs>
              <w:spacing w:lineRule="auto" w:line="307"/>
              <w:ind w:left="9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16" w:name="__Fieldmark__16_3496326238"/>
            <w:bookmarkStart w:id="17" w:name="__Fieldmark__16_3496326238"/>
            <w:bookmarkEnd w:id="17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Limited Liability Company</w:t>
            </w:r>
          </w:p>
          <w:p>
            <w:pPr>
              <w:pStyle w:val="TableParagraph"/>
              <w:spacing w:lineRule="auto" w:line="360"/>
              <w:ind w:left="90" w:hanging="0"/>
              <w:rPr>
                <w:rFonts w:ascii="Arial Narrow" w:hAnsi="Arial Narrow" w:eastAsia="Arial" w:cs="Arial"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18" w:name="__Fieldmark__17_3496326238"/>
            <w:bookmarkStart w:id="19" w:name="__Fieldmark__17_3496326238"/>
            <w:bookmarkEnd w:id="19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Corporation (State of origin):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-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-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spacing w:val="-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TableParagraph"/>
              <w:spacing w:lineRule="auto" w:line="360"/>
              <w:ind w:left="90" w:hanging="0"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20" w:name="__Fieldmark__19_3496326238"/>
            <w:bookmarkStart w:id="21" w:name="__Fieldmark__19_3496326238"/>
            <w:bookmarkEnd w:id="21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Other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-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-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spacing w:val="-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14" w:hanging="270"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 Narrow" w:hAnsi="Arial Narrow"/>
                <w:sz w:val="18"/>
                <w:szCs w:val="18"/>
              </w:rPr>
              <w:t xml:space="preserve">. Firm’s DUNS </w:t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 Narrow" w:hAnsi="Arial Narrow"/>
                <w:spacing w:val="-4"/>
                <w:sz w:val="18"/>
                <w:szCs w:val="18"/>
              </w:rPr>
              <w:t>u</w:t>
            </w:r>
            <w:r>
              <w:rPr>
                <w:rFonts w:eastAsia="Arial" w:cs="Arial" w:ascii="Arial Narrow" w:hAnsi="Arial Narrow"/>
                <w:spacing w:val="2"/>
                <w:sz w:val="18"/>
                <w:szCs w:val="18"/>
              </w:rPr>
              <w:t>m</w:t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>ber</w:t>
            </w:r>
            <w:r>
              <w:rPr>
                <w:rFonts w:eastAsia="Arial" w:cs="Arial" w:ascii="Arial Narrow" w:hAnsi="Arial Narrow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" w:cs="Arial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" w:cs="Arial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06" w:hanging="180"/>
              <w:rPr/>
            </w:pPr>
            <w:r>
              <w:rPr>
                <w:rFonts w:eastAsia="Arial" w:cs="Arial" w:ascii="Arial Narrow" w:hAnsi="Arial Narrow"/>
                <w:spacing w:val="1"/>
                <w:sz w:val="18"/>
                <w:szCs w:val="18"/>
              </w:rPr>
              <w:t xml:space="preserve">e. Does your firm have an Audited Overhead Report dated within the last two (2) years?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22" w:name="__Fieldmark__22_3496326238"/>
            <w:bookmarkStart w:id="23" w:name="__Fieldmark__22_3496326238"/>
            <w:bookmarkEnd w:id="23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24" w:name="__Fieldmark__23_3496326238"/>
            <w:bookmarkStart w:id="25" w:name="__Fieldmark__23_3496326238"/>
            <w:bookmarkEnd w:id="25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No</w:t>
            </w:r>
          </w:p>
          <w:p>
            <w:pPr>
              <w:pStyle w:val="TableParagraph"/>
              <w:spacing w:before="24" w:after="0"/>
              <w:ind w:left="306" w:hanging="180"/>
              <w:rPr>
                <w:rFonts w:ascii="Arial Narrow" w:hAnsi="Arial Narrow" w:eastAsia="Arial" w:cs="Arial"/>
                <w:spacing w:val="-1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2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What is the date of your most recent Audited Overhead Report?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pacing w:val="-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-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TableParagraph"/>
              <w:ind w:left="126" w:hanging="0"/>
              <w:rPr>
                <w:rFonts w:ascii="Arial Narrow" w:hAnsi="Arial Narrow" w:eastAsia="Arial" w:cs="Arial"/>
                <w:b/>
                <w:b/>
                <w:i/>
                <w:i/>
                <w:color w:val="FF0000"/>
                <w:spacing w:val="1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b/>
                <w:i/>
                <w:color w:val="FF0000"/>
                <w:spacing w:val="1"/>
                <w:sz w:val="16"/>
                <w:szCs w:val="16"/>
              </w:rPr>
            </w:r>
          </w:p>
          <w:p>
            <w:pPr>
              <w:pStyle w:val="TableParagraph"/>
              <w:ind w:left="126" w:hanging="0"/>
              <w:rPr>
                <w:rFonts w:ascii="Arial Narrow" w:hAnsi="Arial Narrow" w:eastAsia="Arial" w:cs="Arial"/>
                <w:b/>
                <w:b/>
                <w:i/>
                <w:i/>
                <w:color w:val="FF0000"/>
                <w:spacing w:val="1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b/>
                <w:i/>
                <w:color w:val="FF0000"/>
                <w:spacing w:val="1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6" w:leader="none"/>
              </w:tabs>
              <w:snapToGrid w:val="false"/>
              <w:spacing w:before="24" w:after="0"/>
              <w:ind w:left="92" w:hanging="0"/>
              <w:rPr>
                <w:rFonts w:ascii="Arial Narrow" w:hAnsi="Arial Narrow" w:eastAsia="Arial" w:cs="Arial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14" w:hanging="270"/>
              <w:rPr>
                <w:rFonts w:ascii="Arial Narrow" w:hAnsi="Arial Narrow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pacing w:val="1"/>
                <w:sz w:val="18"/>
                <w:szCs w:val="18"/>
              </w:rPr>
              <w:t xml:space="preserve">c. Firm’s Federal EIN: </w:t>
              <w:softHyphen/>
              <w:softHyphen/>
              <w:softHyphen/>
              <w:softHyphen/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pacing w:val="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643" w:before="24" w:after="0"/>
              <w:ind w:left="270" w:right="864" w:hanging="179"/>
              <w:rPr>
                <w:rFonts w:ascii="Arial Narrow" w:hAnsi="Arial Narrow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pacing w:val="1"/>
                <w:sz w:val="18"/>
                <w:szCs w:val="18"/>
              </w:rPr>
            </w:r>
          </w:p>
        </w:tc>
      </w:tr>
      <w:tr>
        <w:trPr>
          <w:trHeight w:val="921" w:hRule="exac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6" w:leader="none"/>
              </w:tabs>
              <w:snapToGrid w:val="false"/>
              <w:spacing w:before="24" w:after="0"/>
              <w:ind w:left="92" w:hanging="0"/>
              <w:rPr>
                <w:rFonts w:ascii="Arial Narrow" w:hAnsi="Arial Narrow" w:eastAsia="Arial" w:cs="Arial"/>
                <w:spacing w:val="-1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14" w:hanging="270"/>
              <w:rPr>
                <w:rFonts w:ascii="Arial Narrow" w:hAnsi="Arial Narrow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pacing w:val="1"/>
                <w:sz w:val="18"/>
                <w:szCs w:val="18"/>
              </w:rPr>
              <w:t>d. Firm’s State of Maine Vendor/Customer No.:</w:t>
            </w:r>
          </w:p>
          <w:p>
            <w:pPr>
              <w:pStyle w:val="TableParagraph"/>
              <w:spacing w:before="120" w:after="0"/>
              <w:rPr>
                <w:rFonts w:ascii="Arial Narrow" w:hAnsi="Arial Narrow" w:eastAsia="Arial" w:cs="Arial"/>
                <w:spacing w:val="1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26" w:name="__Fieldmark__26_3496326238"/>
            <w:bookmarkStart w:id="27" w:name="__Fieldmark__26_3496326238"/>
            <w:bookmarkEnd w:id="27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VC</w:t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pacing w:val="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</w:rPr>
              <w:t xml:space="preserve"> OR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28" w:name="__Fieldmark__28_3496326238"/>
            <w:bookmarkStart w:id="29" w:name="__Fieldmark__28_3496326238"/>
            <w:bookmarkEnd w:id="29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VS</w:t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pacing w:val="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643" w:before="24" w:after="0"/>
              <w:ind w:left="270" w:right="864" w:hanging="179"/>
              <w:rPr>
                <w:rFonts w:ascii="Arial Narrow" w:hAnsi="Arial Narrow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pacing w:val="1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0" w:after="0"/>
              <w:rPr>
                <w:rFonts w:ascii="Arial Narrow" w:hAnsi="Arial Narrow" w:eastAsia="Arial" w:cs="Arial"/>
                <w:spacing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 xml:space="preserve">  </w:t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</w:rPr>
              <w:t xml:space="preserve">f. Is your firm a Disadvantaged Business Enterprise (DBE)?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30" w:name="__Fieldmark__30_3496326238"/>
            <w:bookmarkStart w:id="31" w:name="__Fieldmark__30_3496326238"/>
            <w:bookmarkEnd w:id="31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32" w:name="__Fieldmark__31_3496326238"/>
            <w:bookmarkStart w:id="33" w:name="__Fieldmark__31_3496326238"/>
            <w:bookmarkEnd w:id="33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No   If yes, </w:t>
            </w:r>
            <w:r>
              <w:rPr>
                <w:rFonts w:eastAsia="Arial" w:cs="Arial" w:ascii="Arial Narrow" w:hAnsi="Arial Narrow"/>
                <w:spacing w:val="1"/>
                <w:sz w:val="18"/>
                <w:szCs w:val="18"/>
              </w:rPr>
              <w:t xml:space="preserve">are you certified as such by MaineDOT’s Civil Rights Office?  </w:t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34" w:name="__Fieldmark__32_3496326238"/>
            <w:bookmarkStart w:id="35" w:name="__Fieldmark__32_3496326238"/>
            <w:bookmarkEnd w:id="35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36" w:name="__Fieldmark__33_3496326238"/>
            <w:bookmarkStart w:id="37" w:name="__Fieldmark__33_3496326238"/>
            <w:bookmarkEnd w:id="37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No</w:t>
            </w:r>
          </w:p>
        </w:tc>
      </w:tr>
      <w:tr>
        <w:trPr>
          <w:trHeight w:val="723" w:hRule="exac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rFonts w:ascii="Arial Narrow" w:hAnsi="Arial Narrow" w:eastAsia="Arial" w:cs="Arial"/>
                <w:spacing w:val="-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 xml:space="preserve">  </w:t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h. Is your firm’s Corporate Headquarters located in Maine?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38" w:name="__Fieldmark__34_3496326238"/>
            <w:bookmarkStart w:id="39" w:name="__Fieldmark__34_3496326238"/>
            <w:bookmarkEnd w:id="39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40" w:name="__Fieldmark__35_3496326238"/>
            <w:bookmarkStart w:id="41" w:name="__Fieldmark__35_3496326238"/>
            <w:bookmarkEnd w:id="41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No</w:t>
            </w:r>
          </w:p>
          <w:p>
            <w:pPr>
              <w:pStyle w:val="TableParagraph"/>
              <w:spacing w:before="120" w:after="0"/>
              <w:rPr>
                <w:rFonts w:ascii="Arial Narrow" w:hAnsi="Arial Narrow" w:eastAsia="Arial" w:cs="Arial"/>
                <w:spacing w:val="-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 xml:space="preserve">  </w:t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What is the address of your Corporate Headquarters: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18"/>
                <w:spacing w:val="-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-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1"/>
                <w:u w:val="single"/>
                <w:szCs w:val="18"/>
                <w:rFonts w:eastAsia="Arial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 Narrow" w:ascii="Arial Narrow" w:hAnsi="Arial Narrow"/>
          <w:b/>
        </w:rPr>
        <w:t>AFFIRMATIVE ACTION*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1160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960"/>
        <w:gridCol w:w="3600"/>
      </w:tblGrid>
      <w:tr>
        <w:trPr>
          <w:trHeight w:val="84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before="120" w:after="0"/>
              <w:ind w:left="270" w:hanging="20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Does your firm have a current Equal Employment Opportunity policy and plan?</w:t>
            </w:r>
            <w:r>
              <w:rPr>
                <w:rFonts w:eastAsia="Arial" w:cs="Arial" w:ascii="Arial Narrow" w:hAnsi="Arial Narrow"/>
                <w:spacing w:val="-4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42" w:name="__Fieldmark__37_3496326238"/>
            <w:bookmarkStart w:id="43" w:name="__Fieldmark__37_3496326238"/>
            <w:bookmarkEnd w:id="43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44" w:name="__Fieldmark__38_3496326238"/>
            <w:bookmarkStart w:id="45" w:name="__Fieldmark__38_3496326238"/>
            <w:bookmarkEnd w:id="45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No              </w:t>
            </w:r>
          </w:p>
          <w:p>
            <w:pPr>
              <w:pStyle w:val="TableParagraph"/>
              <w:spacing w:before="2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before="120" w:after="0"/>
              <w:ind w:left="270" w:hanging="20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s your firm aware of Equal Employment Opportunity (EEO) responsibilities?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46" w:name="__Fieldmark__39_3496326238"/>
            <w:bookmarkStart w:id="47" w:name="__Fieldmark__39_3496326238"/>
            <w:bookmarkEnd w:id="47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48" w:name="__Fieldmark__40_3496326238"/>
            <w:bookmarkStart w:id="49" w:name="__Fieldmark__40_3496326238"/>
            <w:bookmarkEnd w:id="49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before="120" w:after="0"/>
              <w:ind w:left="270" w:hanging="20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s your firm aware of our firms’s goals for utilization of DBE firms?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50" w:name="__Fieldmark__41_3496326238"/>
            <w:bookmarkStart w:id="51" w:name="__Fieldmark__41_3496326238"/>
            <w:bookmarkEnd w:id="51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52" w:name="__Fieldmark__42_3496326238"/>
            <w:bookmarkStart w:id="53" w:name="__Fieldmark__42_3496326238"/>
            <w:bookmarkEnd w:id="53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No</w:t>
            </w:r>
          </w:p>
        </w:tc>
      </w:tr>
    </w:tbl>
    <w:p>
      <w:pPr>
        <w:pStyle w:val="ListParagraph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BARMENT, SUSPENSION, INELIGIBILITY, OR EXCLUSION*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1160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>
          <w:trHeight w:val="3516" w:hRule="exac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70" w:hanging="0"/>
              <w:rPr>
                <w:rFonts w:ascii="Arial Narrow" w:hAnsi="Arial Narrow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iCs/>
                <w:sz w:val="18"/>
                <w:szCs w:val="18"/>
              </w:rPr>
              <w:t>By submitting to this RFP, I certify to the best of my knowledge and belief that the aforementioned organization, its principals, and any subcontractors named in this proposal: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24" w:after="0"/>
              <w:rPr/>
            </w:pPr>
            <w:r>
              <w:rPr>
                <w:rFonts w:eastAsia="Arial" w:cs="Arial" w:ascii="Arial Narrow" w:hAnsi="Arial Narrow"/>
                <w:iCs/>
                <w:sz w:val="18"/>
                <w:szCs w:val="18"/>
              </w:rPr>
              <w:t>Are not presently debarred, suspended, proposed for debarment, and declared ineligible or voluntarily excluded from bidding or working on contracts issued by any governmental agency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24" w:after="0"/>
              <w:rPr>
                <w:rFonts w:ascii="Arial Narrow" w:hAnsi="Arial Narrow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iCs/>
                <w:sz w:val="18"/>
                <w:szCs w:val="18"/>
              </w:rPr>
              <w:t>Have not within three years of submitting the proposal for this contract been convicted of or had a civil judgment rendered against them for:</w:t>
            </w:r>
          </w:p>
          <w:p>
            <w:pPr>
              <w:pStyle w:val="TableParagraph"/>
              <w:numPr>
                <w:ilvl w:val="1"/>
                <w:numId w:val="7"/>
              </w:numPr>
              <w:spacing w:before="24" w:after="0"/>
              <w:rPr>
                <w:rFonts w:ascii="Arial Narrow" w:hAnsi="Arial Narrow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iCs/>
                <w:sz w:val="18"/>
                <w:szCs w:val="18"/>
              </w:rPr>
              <w:t>fraud or a criminal offense in connection with obtaining, attempting to obtain, or performing a federal, state or local government transaction or contract.</w:t>
            </w:r>
          </w:p>
          <w:p>
            <w:pPr>
              <w:pStyle w:val="TableParagraph"/>
              <w:numPr>
                <w:ilvl w:val="1"/>
                <w:numId w:val="7"/>
              </w:numPr>
              <w:spacing w:before="24" w:after="0"/>
              <w:rPr/>
            </w:pPr>
            <w:r>
              <w:rPr>
                <w:rFonts w:eastAsia="Arial" w:cs="Arial" w:ascii="Arial Narrow" w:hAnsi="Arial Narrow"/>
                <w:iCs/>
                <w:sz w:val="18"/>
                <w:szCs w:val="18"/>
              </w:rPr>
              <w:t>violating Federal or State antitrust statutes or committing embezzlement, theft, forgery, bribery, falsification or destruction of records, making false statements, or receiving stolen property;</w:t>
            </w:r>
          </w:p>
          <w:p>
            <w:pPr>
              <w:pStyle w:val="TableParagraph"/>
              <w:numPr>
                <w:ilvl w:val="1"/>
                <w:numId w:val="7"/>
              </w:numPr>
              <w:spacing w:before="24" w:after="0"/>
              <w:rPr>
                <w:rFonts w:ascii="Arial Narrow" w:hAnsi="Arial Narrow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iCs/>
                <w:sz w:val="18"/>
                <w:szCs w:val="18"/>
              </w:rPr>
              <w:t>are not presently indicted for or otherwise criminally or civilly charged by a governmental entity (Federal, State or Local) with commission of any of the offenses enumerated in paragraph (b) of this certification; and</w:t>
            </w:r>
          </w:p>
          <w:p>
            <w:pPr>
              <w:pStyle w:val="TableParagraph"/>
              <w:numPr>
                <w:ilvl w:val="1"/>
                <w:numId w:val="7"/>
              </w:numPr>
              <w:spacing w:before="24" w:after="0"/>
              <w:rPr/>
            </w:pPr>
            <w:r>
              <w:rPr>
                <w:rFonts w:eastAsia="Arial" w:cs="Arial" w:ascii="Arial Narrow" w:hAnsi="Arial Narrow"/>
                <w:iCs/>
                <w:sz w:val="18"/>
                <w:szCs w:val="18"/>
              </w:rPr>
              <w:t>have not within a three (3) year period preceding this proposal had one or more federal, state or local government transactions terminated for cause or default</w:t>
            </w:r>
            <w:r>
              <w:rPr>
                <w:rFonts w:eastAsia="Arial"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TableParagraph"/>
              <w:spacing w:before="24" w:after="0"/>
              <w:ind w:left="270" w:hanging="0"/>
              <w:rPr>
                <w:rFonts w:ascii="Arial Narrow" w:hAnsi="Arial Narrow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TableParagraph"/>
              <w:spacing w:before="24" w:after="0"/>
              <w:ind w:left="270" w:hanging="0"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Failure to provide this certification may result in the disqualification of the Bidder’s proposal, at the discretion of the Contracting Agency.</w:t>
            </w:r>
          </w:p>
        </w:tc>
      </w:tr>
    </w:tbl>
    <w:p>
      <w:pPr>
        <w:pStyle w:val="ListParagraph"/>
        <w:spacing w:before="0" w:after="0"/>
        <w:ind w:left="180" w:hanging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spacing w:before="0" w:after="0"/>
        <w:ind w:left="180" w:hanging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spacing w:before="0" w:after="0"/>
        <w:ind w:left="180" w:hanging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 Narrow" w:ascii="Arial Narrow" w:hAnsi="Arial Narrow"/>
          <w:b/>
        </w:rPr>
        <w:t>CERTIFICATION*: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1268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44"/>
        <w:gridCol w:w="3756"/>
      </w:tblGrid>
      <w:tr>
        <w:trPr>
          <w:trHeight w:val="872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 xml:space="preserve">By submittal of this form I certify that this firm has not been debarred, suspended, declared ineligible or voluntarily excluded from contracts by the Federal Government or any State Agency within the last 3 years? </w:t>
            </w:r>
            <w:r>
              <w:rPr>
                <w:rFonts w:eastAsia="Arial" w:cs="Arial" w:ascii="Arial Narrow" w:hAnsi="Arial Narrow"/>
                <w:spacing w:val="-4"/>
                <w:sz w:val="18"/>
                <w:szCs w:val="18"/>
              </w:rPr>
              <w:t xml:space="preserve">    </w:t>
            </w:r>
          </w:p>
          <w:p>
            <w:pPr>
              <w:pStyle w:val="TableParagraph"/>
              <w:spacing w:before="240" w:after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separate"/>
            </w:r>
            <w:bookmarkStart w:id="54" w:name="__Fieldmark__43_3496326238"/>
            <w:bookmarkStart w:id="55" w:name="__Fieldmark__43_3496326238"/>
            <w:bookmarkEnd w:id="55"/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eastAsia="Arial" w:cs="Arial" w:ascii="Arial Narrow" w:hAnsi="Arial Narrow"/>
              </w:rPr>
              <w:fldChar w:fldCharType="end"/>
            </w:r>
            <w:r>
              <w:rPr>
                <w:rFonts w:eastAsia="Arial" w:cs="Arial" w:ascii="Arial Narrow" w:hAnsi="Arial Narrow"/>
                <w:spacing w:val="-1"/>
                <w:sz w:val="18"/>
                <w:szCs w:val="18"/>
              </w:rPr>
              <w:t xml:space="preserve"> Check Here to Agree</w:t>
            </w:r>
          </w:p>
          <w:p>
            <w:pPr>
              <w:pStyle w:val="DefaultText1"/>
              <w:spacing w:before="120" w:after="0"/>
              <w:rPr>
                <w:rFonts w:ascii="Arial Narrow" w:hAnsi="Arial Narrow" w:eastAsia="Arial" w:cs="Arial Narrow"/>
                <w:spacing w:val="-1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DefaultText1"/>
              <w:spacing w:before="12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y submittal of this form, I certify that I have reviewed my submittal package to ensure that all of the required documents are included in my submittal.</w:t>
            </w:r>
          </w:p>
          <w:p>
            <w:pPr>
              <w:pStyle w:val="DefaultText1"/>
              <w:spacing w:before="120" w:after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6" w:name="__Fieldmark__44_3496326238"/>
            <w:bookmarkStart w:id="57" w:name="__Fieldmark__44_3496326238"/>
            <w:bookmarkEnd w:id="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heck Here to Agree</w:t>
            </w:r>
          </w:p>
          <w:p>
            <w:pPr>
              <w:pStyle w:val="DefaultText1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Text1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y submittal of this form, I certify that the foregoing information is true and accurate and that I am an Authorized Signatory Officer of the Firm.</w:t>
            </w:r>
          </w:p>
          <w:p>
            <w:pPr>
              <w:pStyle w:val="DefaultText1"/>
              <w:spacing w:before="120" w:after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8" w:name="__Fieldmark__45_3496326238"/>
            <w:bookmarkStart w:id="59" w:name="__Fieldmark__45_3496326238"/>
            <w:bookmarkEnd w:id="5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heck Here to Agree</w:t>
            </w:r>
          </w:p>
          <w:p>
            <w:pPr>
              <w:pStyle w:val="DefaultText1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Text1"/>
              <w:spacing w:before="12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y submittal of this form, I certify that the typed name (a) is intended to have the same force as a manual signature, (b) is unique to myself, (c) is capable of verification, (d) is under the sole control of myself, (e) is linked to data in such a manner that it is invalidated if the data are changed.  (10 M.R.S.A. §9501 et seq.) </w:t>
            </w:r>
          </w:p>
          <w:p>
            <w:pPr>
              <w:pStyle w:val="DefaultText1"/>
              <w:spacing w:before="120" w:after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0" w:name="__Fieldmark__46_3496326238"/>
            <w:bookmarkStart w:id="61" w:name="__Fieldmark__46_3496326238"/>
            <w:bookmarkEnd w:id="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heck Here to Agree</w:t>
            </w:r>
          </w:p>
          <w:p>
            <w:pPr>
              <w:pStyle w:val="Normal"/>
              <w:spacing w:before="52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numPr>
                <w:ilvl w:val="0"/>
                <w:numId w:val="6"/>
              </w:numPr>
              <w:spacing w:lineRule="auto" w:line="360" w:before="120" w:after="0"/>
              <w:ind w:left="270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yped Name of Submitting Authorized Officer: </w:t>
            </w:r>
          </w:p>
          <w:p>
            <w:pPr>
              <w:pStyle w:val="DefaultText1"/>
              <w:spacing w:lineRule="auto" w:line="360" w:before="120" w:after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numPr>
                <w:ilvl w:val="0"/>
                <w:numId w:val="6"/>
              </w:numPr>
              <w:spacing w:lineRule="auto" w:line="360" w:before="120" w:after="0"/>
              <w:ind w:left="204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le:</w:t>
            </w:r>
          </w:p>
          <w:p>
            <w:pPr>
              <w:pStyle w:val="DefaultText1"/>
              <w:spacing w:lineRule="auto" w:line="360" w:before="120" w:after="0"/>
              <w:ind w:left="24" w:hanging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numPr>
                <w:ilvl w:val="0"/>
                <w:numId w:val="6"/>
              </w:numPr>
              <w:spacing w:lineRule="auto" w:line="360" w:before="120" w:after="0"/>
              <w:ind w:left="228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:</w:t>
            </w:r>
          </w:p>
          <w:p>
            <w:pPr>
              <w:pStyle w:val="DefaultText1"/>
              <w:spacing w:lineRule="auto" w:line="360" w:before="120" w:after="0"/>
              <w:ind w:left="228" w:hanging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ind w:firstLine="450"/>
        <w:jc w:val="center"/>
        <w:rPr>
          <w:rStyle w:val="MessageHeaderLabel"/>
          <w:rFonts w:ascii="Times New Roman" w:hAnsi="Times New Roman" w:cs="Times New Roman"/>
          <w:b/>
          <w:b/>
          <w:i/>
          <w:i/>
          <w:sz w:val="24"/>
        </w:rPr>
      </w:pPr>
      <w:r>
        <w:rPr>
          <w:rStyle w:val="MessageHeaderLabel"/>
          <w:rFonts w:cs="Times New Roman"/>
          <w:b/>
          <w:i/>
          <w:sz w:val="24"/>
        </w:rPr>
        <w:t xml:space="preserve"> </w:t>
      </w:r>
    </w:p>
    <w:p>
      <w:pPr>
        <w:pStyle w:val="DefaultText"/>
        <w:ind w:left="720" w:hanging="720"/>
        <w:rPr>
          <w:rStyle w:val="MessageHeaderLabel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sectPr>
      <w:footerReference w:type="default" r:id="rId2"/>
      <w:footerReference w:type="first" r:id="rId3"/>
      <w:type w:val="continuous"/>
      <w:pgSz w:w="12240" w:h="15840"/>
      <w:pgMar w:left="1152" w:right="864" w:gutter="0" w:header="0" w:top="384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920" w:leader="none"/>
        <w:tab w:val="left" w:pos="8460" w:leader="none"/>
        <w:tab w:val="right" w:pos="8640" w:leader="none"/>
      </w:tabs>
      <w:rPr/>
    </w:pPr>
    <w:r>
      <w:rPr>
        <w:i/>
        <w:sz w:val="22"/>
        <w:szCs w:val="22"/>
      </w:rPr>
      <mc:AlternateContent>
        <mc:Choice Requires="wps">
          <w:drawing>
            <wp:inline distT="0" distB="0" distL="0" distR="0">
              <wp:extent cx="649033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4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b/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Proposers General Information Form                                                                                                                                                                            Page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920" w:leader="none"/>
        <w:tab w:val="left" w:pos="8460" w:leader="none"/>
        <w:tab w:val="right" w:pos="8640" w:leader="none"/>
      </w:tabs>
      <w:rPr/>
    </w:pPr>
    <w:r>
      <w:rPr>
        <w:i/>
        <w:sz w:val="20"/>
        <w:szCs w:val="20"/>
      </w:rPr>
      <mc:AlternateContent>
        <mc:Choice Requires="wps">
          <w:drawing>
            <wp:inline distT="0" distB="0" distL="0" distR="0">
              <wp:extent cx="64903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4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b/>
        <w:i/>
        <w:sz w:val="16"/>
        <w:szCs w:val="16"/>
      </w:rPr>
      <w:t xml:space="preserve">Proposers General Information Form                                                                                                                                                                              Page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1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ascii="Arial Narrow" w:hAnsi="Arial Narrow" w:cs="Arial Narrow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23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20" w:after="120"/>
      <w:outlineLvl w:val="1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1">
    <w:name w:val="WW8Num14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/>
  </w:style>
  <w:style w:type="character" w:styleId="WW8Num48z5">
    <w:name w:val="WW8Num4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itialStyle">
    <w:name w:val="InitialStyle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240"/>
      <w:jc w:val="center"/>
      <w:textAlignment w:val="baseline"/>
    </w:pPr>
    <w:rPr>
      <w:rFonts w:ascii="Arial Black" w:hAnsi="Arial Black" w:cs="Arial Black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efaultText1">
    <w:name w:val="Default Text:1"/>
    <w:basedOn w:val="Normal"/>
    <w:qFormat/>
    <w:pPr>
      <w:autoSpaceDE w:val="false"/>
    </w:pPr>
    <w:rPr/>
  </w:style>
  <w:style w:type="paragraph" w:styleId="Style35001908">
    <w:name w:val="Style35001908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50:00Z</dcterms:created>
  <dc:creator>Install</dc:creator>
  <dc:description/>
  <cp:keywords/>
  <dc:language>en-US</dc:language>
  <cp:lastModifiedBy>Elizabeth J Knox</cp:lastModifiedBy>
  <cp:lastPrinted>2016-03-11T08:17:00Z</cp:lastPrinted>
  <dcterms:modified xsi:type="dcterms:W3CDTF">2024-12-06T15:50:00Z</dcterms:modified>
  <cp:revision>2</cp:revision>
  <dc:subject/>
  <dc:title>ATTACHMENT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