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own of Pari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pplication for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oard/Committee Membership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Name</w:t>
      </w:r>
      <w:r>
        <w:rPr/>
        <w:t xml:space="preserve">: </w:t>
      </w:r>
      <w:r>
        <w:rPr>
          <w:b w:val="false"/>
        </w:rPr>
        <w:t>__________________________________________</w:t>
      </w:r>
      <w:r>
        <w:rPr>
          <w:sz w:val="24"/>
          <w:szCs w:val="24"/>
        </w:rPr>
        <w:t>Phone: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Mailing Address: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Physical Address</w:t>
      </w:r>
      <w:r>
        <w:rPr>
          <w:b/>
          <w:sz w:val="28"/>
        </w:rPr>
        <w:t xml:space="preserve">: 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Paris Resident: _____ E-Mail: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 Experience: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RDER OF PREFERENCES OR INDICATE PREFERENC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Board Of Appeals</w:t>
        <w:tab/>
        <w:tab/>
        <w:tab/>
        <w:t>__ Recreation</w:t>
        <w:tab/>
        <w:tab/>
        <w:tab/>
        <w:t>__NPSW Board</w:t>
        <w:tab/>
        <w:tab/>
        <w:tab/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__ Cemetery Committee</w:t>
        <w:tab/>
        <w:tab/>
        <w:t>__ Paris River Park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__NPC-TV Committee</w:t>
        <w:tab/>
        <w:tab/>
        <w:t>__Planning Board</w:t>
        <w:tab/>
        <w:tab/>
        <w:t xml:space="preserve">Have you ever served on the </w:t>
      </w:r>
    </w:p>
    <w:p>
      <w:pPr>
        <w:pStyle w:val="Normal"/>
        <w:ind w:left="5760" w:right="-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you’re applying for? ______</w:t>
        <w:tab/>
        <w:tab/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OTHER </w:t>
      </w:r>
      <w:r>
        <w:rPr>
          <w:b/>
          <w:sz w:val="22"/>
          <w:szCs w:val="24"/>
        </w:rPr>
        <w:t>(SPECIFY)</w:t>
      </w:r>
      <w:r>
        <w:rPr>
          <w:b/>
          <w:sz w:val="24"/>
          <w:szCs w:val="24"/>
        </w:rPr>
        <w:t>:________________________</w:t>
      </w:r>
    </w:p>
    <w:p>
      <w:pPr>
        <w:pStyle w:val="Normal"/>
        <w:ind w:left="2160" w:right="-108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108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GNATURE: _______________________________________</w:t>
        <w:tab/>
        <w:t xml:space="preserve">DATE: ____________________   </w:t>
        <w:tab/>
        <w:tab/>
        <w:t xml:space="preserve">    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APPROVE___DISAPPROVE</w:t>
        <w:tab/>
        <w:t>___TABLE</w:t>
      </w:r>
      <w:r>
        <w:rPr>
          <w:b/>
          <w:sz w:val="28"/>
        </w:rPr>
        <w:tab/>
        <w:tab/>
      </w:r>
      <w:r>
        <w:rPr>
          <w:b/>
          <w:sz w:val="24"/>
          <w:szCs w:val="24"/>
        </w:rPr>
        <w:t>___Compliance with By-laws or Ordinance</w:t>
      </w:r>
    </w:p>
    <w:p>
      <w:pPr>
        <w:pStyle w:val="Normal"/>
        <w:ind w:right="-108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  <w:tab/>
        <w:tab/>
        <w:tab/>
        <w:t>______________________________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Clerk Signature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  <w:tab/>
        <w:tab/>
        <w:tab/>
        <w:t>Date oath was given: _____________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ind w:right="-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is Selectmen  </w:t>
        <w:tab/>
      </w:r>
      <w:r>
        <w:rPr>
          <w:b/>
          <w:sz w:val="28"/>
        </w:rPr>
        <w:tab/>
        <w:tab/>
        <w:tab/>
        <w:tab/>
      </w:r>
      <w:r>
        <w:rPr>
          <w:b/>
          <w:sz w:val="24"/>
          <w:szCs w:val="24"/>
        </w:rPr>
        <w:t xml:space="preserve">Date: ____________________   </w:t>
      </w:r>
    </w:p>
    <w:p>
      <w:pPr>
        <w:pStyle w:val="Normal"/>
        <w:ind w:right="-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firstLine="720"/>
        <w:rPr/>
      </w:pPr>
      <w:r>
        <w:rPr>
          <w:b/>
          <w:szCs w:val="24"/>
        </w:rPr>
        <w:t xml:space="preserve">Application approved by: Town of Paris Board of Selectmen, July 8, 2019                                              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4:00Z</dcterms:created>
  <dc:creator>elm</dc:creator>
  <dc:description/>
  <cp:keywords/>
  <dc:language>en-US</dc:language>
  <cp:lastModifiedBy>Elizabeth J Knox</cp:lastModifiedBy>
  <cp:lastPrinted>2019-07-11T09:19:00Z</cp:lastPrinted>
  <dcterms:modified xsi:type="dcterms:W3CDTF">2024-12-30T21:54:00Z</dcterms:modified>
  <cp:revision>2</cp:revision>
  <dc:subject/>
  <dc:title>TALENT BANK APPLICATION</dc:title>
</cp:coreProperties>
</file>